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26» сентября 2017 г. № 362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затратам, связанным с выращиванием посадочного материала виноградных нас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по затратам, связанным с выращиванием посадочного материала виноградных насаждений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rPr/>
      </w:pPr>
      <w:r>
        <w:rPr>
          <w:sz w:val="20"/>
        </w:rPr>
        <w:t xml:space="preserve">                      </w:t>
      </w:r>
      <w:r>
        <w:rPr>
          <w:sz w:val="20"/>
        </w:rPr>
        <w:t>(кредитной организации)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выращиванием посадочного материала виноградных насаждений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по затратам, связанным с выращиванием посадочного материала виноградных насаждений, утвержденного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подтверждает, что по состоянию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имеет в наличии во владении и пользовании на территории Ставропольского края питомников площадью _______ </w:t>
      </w:r>
      <w:r>
        <w:rPr>
          <w:i/>
          <w:sz w:val="28"/>
          <w:szCs w:val="28"/>
        </w:rPr>
        <w:t>(указать га).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 о том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средства из краевого бюджета на основании иных нормативных правовых актов Ставропольского края на посадку питомников для производства посадочного материала виноградных насаждений с использованием агротехнических приемов, предусмотренных проектно-сметной документацией; на уходные работы за питомниками, предусмотренные проектно-сметной документаци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за счет средств бюджета Ставропольского края субсидий по затратам, связанным с выращиванием посадочного материала виноградных наса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 по затратам, связанным с выращиванием посадочного материала виноградных насаждений, утвержденным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по затратам, связанным с выращиванием посадочного материала виноградных насаждений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0,00 рублей (00 рублей 00 копеек),</w:t>
      </w:r>
      <w:r>
        <w:rPr>
          <w:sz w:val="28"/>
          <w:szCs w:val="28"/>
        </w:rPr>
        <w:t xml:space="preserve"> по коду БК: гл. 083, РЗ 04, ПР 05, ЦСР 1610260410,        ВР 811, КЦ -, КЦСР -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6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Наличие у Получателя во владении и пользовании питомников на территории Ставропольского края площадью не менее 3 гектаров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Наличие у Получателя земельного участка (земельных участков) из земель сельскохозяйственного назначения, используемого (используемых) для выращивания сельскохозяйственной продукции, на который (которые) зарегистрировано право Получателя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9. настоящего пункта, по форме, утверждаемой министерством (далее - заявление)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7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9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 xml:space="preserve"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</w:t>
      </w:r>
      <w:r>
        <w:rPr>
          <w:sz w:val="28"/>
          <w:szCs w:val="28"/>
          <w:highlight w:val="yellow"/>
        </w:rPr>
        <w:t>в ______________________________________________,</w:t>
      </w:r>
      <w:r>
        <w:rPr>
          <w:sz w:val="28"/>
          <w:szCs w:val="28"/>
        </w:rPr>
        <w:t xml:space="preserve">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10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 3.1.2</w:t>
        </w:r>
      </w:hyperlink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hyperlink w:anchor="Par16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5:00Z</dcterms:created>
  <dc:creator>malkov_ia</dc:creator>
  <dc:description/>
  <dc:language>en-US</dc:language>
  <cp:lastModifiedBy>Пользователь</cp:lastModifiedBy>
  <cp:lastPrinted>2017-10-25T08:45:00Z</cp:lastPrinted>
  <dcterms:modified xsi:type="dcterms:W3CDTF">2017-10-25T05:45:00Z</dcterms:modified>
  <cp:revision>5</cp:revision>
  <dc:subject/>
  <dc:title>Приложение 2</dc:title>
</cp:coreProperties>
</file>